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айд на протяжении всего сцена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Ведущая 1: </w:t>
      </w:r>
      <w:r>
        <w:rPr>
          <w:rFonts w:cs="Times New Roman" w:ascii="Times New Roman" w:hAnsi="Times New Roman"/>
        </w:rPr>
        <w:t>Здравствуйте, уважаемые педагоги, родители и ученики! Сегодняшняя торжественная линейка посвящена знаменательному событию в жизни выпускников нашей школы. Сегодня для учеников 11 класса прозвучит последний звон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Ведущая </w:t>
      </w:r>
      <w:r>
        <w:rPr>
          <w:rFonts w:cs="Times New Roman" w:ascii="Times New Roman" w:hAnsi="Times New Roman"/>
        </w:rPr>
        <w:t>2: В течение 11 лет выпускники, в знак уважения, стоя встречали педагогов, входящих в класс . Давайте же сегодня стоя встретим тех, кто уходит из школы в большой мир. Школа! К встрече выпускников 2011-2012 года стоять смирно! Равнение на выпускнико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Ведущий 1 </w:t>
      </w:r>
      <w:r>
        <w:rPr>
          <w:rFonts w:cs="Times New Roman" w:ascii="Times New Roman" w:hAnsi="Times New Roman"/>
        </w:rPr>
        <w:t xml:space="preserve">. На торжественную линейку приглашается </w:t>
      </w:r>
      <w:r>
        <w:rPr>
          <w:rFonts w:cs="Times New Roman" w:ascii="Times New Roman" w:hAnsi="Times New Roman"/>
          <w:b/>
          <w:bCs/>
        </w:rPr>
        <w:t xml:space="preserve">11 </w:t>
      </w:r>
      <w:r>
        <w:rPr>
          <w:rFonts w:cs="Times New Roman" w:ascii="Times New Roman" w:hAnsi="Times New Roman"/>
        </w:rPr>
        <w:t>клас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зыка. Выпускники торжественно проходят перед строем гостей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: Выпускники! Сегодня особый праздник. Давайте запомним этот день - 25 мая 2012 г.. Запомним этот час. Вы прощаетесь с родной школ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:-Более 20 тысяч звонков вместили в себя 11 школьных лет, и не один из них не был похож на друг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 :-Звонок торопил вас на урок и приглашал к любимому учител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: -Выручал в трагический момент, когда вас вызвали к доске, а туда совсем не хотелось ид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 : -Звонок был совсем некстати, когда в контрольной уже все почти получилос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 : -А с чем можно сравнить звонки в конце четверти или учебного года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 :-Но сегодня подошло время "Последнего звонка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: -И вместе с ним позади останется одиннадцать лет вашей жиз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:-В прошлом останутся не только школьные годы, но и беззаботное детство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ушка: Наша  жизнь была бы скучна и безрадостна, если бы нас не сопровождали наши учителя — надежные товарищи, отличные советчи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оша: Они  были руководящей и направляющей силой нашего взрос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ушка: Они старались вложить в нас свои души без остатка, хотя мы не всегда по достоинству могли оценить то доброе и светлое, что закладывала в нас шко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оша: Но сегодня нам представляется последняя возможность высказать все слова благодарности, признательности, любви, уважения вам, наши дорогие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ушка: </w:t>
      </w:r>
      <w:r>
        <w:rPr>
          <w:rFonts w:cs="Times New Roman" w:ascii="Times New Roman" w:hAnsi="Times New Roman"/>
          <w:b/>
        </w:rPr>
        <w:t>Итак, позвольте церемонию признания в любви считать открытой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ченик:   Все эти годы они постоянно были рядом с н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ченик: Те, кто, несмотря ни на что, не терял веру в нас и не позволял сдава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 ученик: И главные слова мы сегодня скажем для н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ченик:  Мы никогда не говорили этих слов вслу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ученик:  Иногда и не подозревали, что они живут в нашем сердц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ученик: Нам и сегодня трудно в этом призна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ученик:  Потому что, как ни странно, труднее говорить дорогим людям именно эти слов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 ученик:  Но мы все-таки попробуем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ученик: Дорогие наши наставни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ученик:  Наши милые учите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ученик: Вы не маги, труды тяжелы ваш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 ученик:  Но без вас оскудела б земля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ученик : О, как многим мы вам обязан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4 ученик:  Всего даже не перече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ученик : Мы незримыми нитями связан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ученик:  Это правда, это не ле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ученик: Учителя, просим вас, отдохните немног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ученик: Вы устали стоять столько лет у дос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ученик: Выпускников каждый год от вас уводит дорог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ученик: Не от тех ли разлук побелели виск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ученик:  Знаем, с нами не просто вам было поро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ученик:  Но теперь мы ведь взрослыми стали поч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ученик:  В эту взрослую жизнь унесем мы с собо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ученик : Тепло и любовь вашей светлой душ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ученик : Вы на каждом уроке нас жизни учил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ученик : Нас ругали порой и хвалили подчас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ученик:  Ах, какими ж мы все-таки глупыми был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ученик : Мы вас нередко огорча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ученик : Когда серьезно, а когда – по мелоча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ученик : Хотя прекрасно понимал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ученик : Что вы не спите по ноч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ученик : Пройдут года, столетий те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ученик:  Исчезнут, все замкнется в круг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ученик : Но слово теплое – УЧИТЕЛЬ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ученик: Нам сердце растревожит вдру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:   Какие лучшие черты мы берем в дальний путь у наших учителей и тех, кто был рядом с  нами все 11 лет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асота</w:t>
      </w:r>
      <w:r>
        <w:rPr>
          <w:rFonts w:cs="Times New Roman" w:ascii="Times New Roman" w:hAnsi="Times New Roman"/>
        </w:rPr>
        <w:t xml:space="preserve">: Директор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— звучит гордо, Вы достойно несете это звание! Вас любят и уважают ученики, Вы вкладываете в каждого ребенка кусочек души. Сегодня, когда пришло время расставаться снова со своими воспитанниками, мы знаем, что Вам на сердце тяжело. Но искренне желаем, чтоб вместо нас за парты сели достойные и благодарные школьники. Огромная Вам благодарность за все от лица каждого из нас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1EDEE" w:val="clear"/>
        <w:spacing w:lineRule="atLeast" w:line="300" w:before="180" w:after="180"/>
        <w:outlineLvl w:val="2"/>
        <w:rPr>
          <w:rFonts w:ascii="Arial" w:hAnsi="Arial" w:eastAsia="Times New Roman" w:cs="Arial"/>
          <w:b/>
          <w:b/>
          <w:bCs/>
          <w:color w:val="DC14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DC143C"/>
          <w:sz w:val="27"/>
          <w:szCs w:val="27"/>
          <w:lang w:eastAsia="ru-RU"/>
        </w:rPr>
        <w:t>Песни-переделки на Последний звонок (Администрация школы)</w:t>
      </w:r>
    </w:p>
    <w:p>
      <w:pPr>
        <w:pStyle w:val="Normal"/>
        <w:shd w:fill="F1EDEE" w:val="clear"/>
        <w:spacing w:lineRule="atLeast" w:line="270" w:before="0" w:after="0"/>
        <w:rPr/>
      </w:pP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(Мотив «Песенка про медведей»).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де-то на белом свете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 школе директор есть.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 у неё вопросов и проблем не счесть.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авучи с нею рядом,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екогда отдыхать,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уководить им надо,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екогда есть и спать.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ипев:  Ла – ла – ла – ла – ла – ла,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Школьная им жизнь мила. (2 раза).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Ходят к нам на уроки,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Учат учителей,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Чтобы все год от года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елались мудрей.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То педсовет проводят,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То «на ковёр» зовут,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ишут свои приказы,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есело живут.</w:t>
      </w:r>
    </w:p>
    <w:p>
      <w:pPr>
        <w:pStyle w:val="Normal"/>
        <w:shd w:fill="F1EDEE" w:val="clear"/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Строгость</w:t>
      </w:r>
      <w:r>
        <w:rPr>
          <w:rFonts w:cs="Times New Roman" w:ascii="Times New Roman" w:hAnsi="Times New Roman"/>
        </w:rPr>
        <w:t xml:space="preserve"> –  Завучу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 стульев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цените, какая прелес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 ЕНТ сдать, на шпаргалки  лишь надеяс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во правый глаз, направо левый гла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в тетради все написано у на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наслажденье, идти по кр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юсь, найдете, где шпаргалки я скрыв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не ищите их! Оставьте до по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сладитесь красотой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Доброта- </w:t>
      </w:r>
      <w:r>
        <w:rPr>
          <w:rFonts w:cs="Times New Roman" w:ascii="Times New Roman" w:hAnsi="Times New Roman"/>
        </w:rPr>
        <w:t>первым нашим учителя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то поможет вам узн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 вычитать и умнож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де зимует стрек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де у ежика гл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укву А как напис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 подписывать тетрад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то не просто нас уч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ушу в нас свою вложи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переживал за на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вого по третий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то основы заложи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детей своих люби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тесняйтесь говорит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ервый наш учите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ребята, посмотрите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й наш идет учител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сть проводит нас он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жет добрые слов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  Ответственность – </w:t>
      </w:r>
      <w:r>
        <w:rPr>
          <w:rFonts w:cs="Times New Roman" w:ascii="Times New Roman" w:hAnsi="Times New Roman"/>
        </w:rPr>
        <w:t>учителя каз язы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Жан азыгы адамныц -ана тш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Тек сонымен ашылган дала гул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Онер алды -цызыл тш </w:t>
      </w:r>
      <w:r>
        <w:rPr>
          <w:rFonts w:cs="Times New Roman" w:ascii="Times New Roman" w:hAnsi="Times New Roman"/>
          <w:iCs/>
          <w:lang w:val="en-US"/>
        </w:rPr>
        <w:t>deudi</w:t>
      </w:r>
      <w:r>
        <w:rPr>
          <w:rFonts w:cs="Times New Roman" w:ascii="Times New Roman" w:hAnsi="Times New Roman"/>
          <w:iCs/>
        </w:rPr>
        <w:t xml:space="preserve"> цазац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Бул мэтелдщ терецде мэцг! сыр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Жас урпацца жалынд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ез маржанын дарытц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Абай, Пушкин жырымен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Тш арцылы табысц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Тшдщ сырын мецгерткен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Тш 6</w:t>
      </w:r>
      <w:r>
        <w:rPr>
          <w:rFonts w:cs="Times New Roman" w:ascii="Times New Roman" w:hAnsi="Times New Roman"/>
          <w:iCs/>
          <w:lang w:val="en-US"/>
        </w:rPr>
        <w:t>inydi</w:t>
      </w:r>
      <w:r>
        <w:rPr>
          <w:rFonts w:cs="Times New Roman" w:ascii="Times New Roman" w:hAnsi="Times New Roman"/>
          <w:iCs/>
        </w:rPr>
        <w:t xml:space="preserve"> жвн кврге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всегест квгерт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lang w:val="en-US"/>
        </w:rPr>
        <w:t>F</w:t>
      </w:r>
      <w:r>
        <w:rPr>
          <w:rFonts w:cs="Times New Roman" w:ascii="Times New Roman" w:hAnsi="Times New Roman"/>
          <w:iCs/>
        </w:rPr>
        <w:t>ажайьщ 6</w:t>
      </w:r>
      <w:r>
        <w:rPr>
          <w:rFonts w:cs="Times New Roman" w:ascii="Times New Roman" w:hAnsi="Times New Roman"/>
          <w:iCs/>
          <w:lang w:val="en-US"/>
        </w:rPr>
        <w:t>ip</w:t>
      </w:r>
      <w:r>
        <w:rPr>
          <w:rFonts w:cs="Times New Roman" w:ascii="Times New Roman" w:hAnsi="Times New Roman"/>
          <w:iCs/>
        </w:rPr>
        <w:t xml:space="preserve"> ец берген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</w:rPr>
        <w:t xml:space="preserve">5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Подтянутость </w:t>
      </w:r>
      <w:r>
        <w:rPr>
          <w:rFonts w:cs="Times New Roman" w:ascii="Times New Roman" w:hAnsi="Times New Roman"/>
          <w:iCs/>
        </w:rPr>
        <w:t xml:space="preserve"> - русский язык 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Я на русский, как на праздник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есять лет подряд ходил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 глаголов я тащился,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 склонений кайф ловил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(на мотив песни «Танкист» группы «Жуки»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е полюбил за ее красот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душевный накал, и густую кос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иги дома читал, сочиненья писа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тихи все учил, и пятерку все жда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что вы думаете, она мне сказал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у тебя коря-корявый слог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у тебя ни голос — только свис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пишешь все наоборо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не писатель — артист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ее полюбил за ее красот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душевный накал, за тугую кос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ей песни писал, боготворил, обожа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зки, басни учил да пятерку все жда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что вы думаете, она мне ответил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у тебя коря-корявый слог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у тебя ни голос — только свис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говоришь — наоборо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не писатель — танкист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се-таки я очень люблю литературу!!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решительность</w:t>
      </w:r>
      <w:r>
        <w:rPr>
          <w:rFonts w:cs="Times New Roman" w:ascii="Times New Roman" w:hAnsi="Times New Roman"/>
        </w:rPr>
        <w:t>- математи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тематике мы не ленилис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ифрами мы в хороводе кружилис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генс, котангенс, косинус, сину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т нас бросали, ломали нам спин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лодию песни «Помоги мне» из к/ф «Бриллиантовая рука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интегралы говорили В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дно так, долго так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равно мы ухватили суть этих знаний давн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гонометрией пугали нас , тангенсом, синус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через тернии научные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рвались все равно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ите,  помогит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у быстренько сда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просто, все не просто, А пятерки хотим получ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 легкость</w:t>
      </w:r>
      <w:r>
        <w:rPr>
          <w:rFonts w:cs="Times New Roman" w:ascii="Times New Roman" w:hAnsi="Times New Roman"/>
        </w:rPr>
        <w:t xml:space="preserve"> – Химия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.Билан «Все невозможное возможно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 точно её выучить возмож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задачу, сделать опыт осторож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почки, формулы со мной и днем и ноч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евозможное возможно знаю точ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ебя решать? Прошу ты мне отве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тив сливать, потом его нагре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теть на край Зем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е должен объясни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, не дано мне химию учи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биологию влюбиться бы возмож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ё выучить ночами невозмож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биосинтез эволюцию, цветоч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дуценты, консументы, лепесточ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 Серьезнос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торической наукой очень важно быть в лад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Где кого короновали, кто рожден к каком год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сторию учили древнюю и наших дн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ее продолжить время нам рукой сво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мотив песни Лаймы Вайкуле «Вернисаж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 пятом классе в первый р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 Вами встретились, и н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любили очень неж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так прекрасен светлый клас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згляд еще прекрасней Ваш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ск Ваших глаз вселял надеж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как заботливая м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ли умными нам ст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м, заботой окружил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строгий ум и добр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ой были нам все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ам во многом помог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ш, любимый наш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м за все мы В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нья ваши и с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забудем нико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наш 11-й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говорит: «Простите н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ас невольно огорч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ушались мы не все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ижались иног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ы и это поним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 спасением к Вам ш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ам советом помог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огое мы осозн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взрослели – в этом с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, пришла пора взгрустну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возвратимых школьных дн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лассный наш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м за все мы Ва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 . Умение программировать</w:t>
      </w:r>
      <w:r>
        <w:rPr>
          <w:rFonts w:cs="Times New Roman" w:ascii="Times New Roman" w:hAnsi="Times New Roman"/>
        </w:rPr>
        <w:t xml:space="preserve">   -(ИВТ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век уж начинаетс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ешаем с помощью маши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учиться лучше мы стараемс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тика - наш господин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 Чувство юмора</w:t>
      </w:r>
      <w:r>
        <w:rPr>
          <w:rFonts w:cs="Times New Roman" w:ascii="Times New Roman" w:hAnsi="Times New Roman"/>
        </w:rPr>
        <w:t xml:space="preserve">  - английски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захстанской  сторо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ле отличн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т нас учите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ам различны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чего же я устал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казать словам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чут все учени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ькими слез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ь пошла не т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ек не читае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с полудня до ут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нтру мы гоняем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знаем, как вам бы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у вас программ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желаем все учи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ы народ упрямый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ен слов запас по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тим  учи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нам без язы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хать за границу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лятву дать гот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удет нужн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любой из язы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учим друж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1 Артистичность</w:t>
      </w:r>
      <w:r>
        <w:rPr>
          <w:rFonts w:cs="Times New Roman" w:ascii="Times New Roman" w:hAnsi="Times New Roman"/>
        </w:rPr>
        <w:t xml:space="preserve">   - физик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мелодию песни «Солнышко» группы «Демо»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рываюсь от Зем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лив силу тяже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адать буду с ускорением обр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нья угол моего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но давным-дав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 был равен отношения. Понятно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  : Солнца ясный луч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лько появившись из-за туч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рез призму из стекла пройдё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на семицветный спектр распадё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сюду и все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этом мире физика нуж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для каждого она важ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сли вдруг в универ поступать придё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тив песни Аллы Пугачевой «То ли еще будет, ой, ой, ой!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 физика у нас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чью пишем шпо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я, что зайдем мы в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го под надзор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ерут все — вот облом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 не доверяю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шпаргалок нас по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осят, что мы зна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 ли еще буде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 ли еще буде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 ли еще буде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й! Ой! Ой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работа на дом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труднее нет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 скажите же, за ч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 такие бед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 задачек зададу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точки, решайте!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года наши пройду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тих стрессах — знайте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 Целеустремленность</w:t>
      </w:r>
      <w:r>
        <w:rPr>
          <w:rFonts w:cs="Times New Roman" w:ascii="Times New Roman" w:hAnsi="Times New Roman"/>
        </w:rPr>
        <w:t xml:space="preserve"> – географ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за горами, за лесами таинственный кабине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среди карт и минералов мы провели шесть лё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чудо-фея всё колдует, глобус свой крут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очарует и заставит всё выучить шут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география! Ах! География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м расскажет, все подскажет Айсулу Еркеблан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география! Ах, география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ак учились, так старались, порабовать теб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 Искреннос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4 Умение красиво говорить и красиво двигатся</w:t>
      </w:r>
      <w:r>
        <w:rPr>
          <w:rFonts w:cs="Times New Roman" w:ascii="Times New Roman" w:hAnsi="Times New Roman"/>
        </w:rPr>
        <w:t xml:space="preserve">  - НВП и ФИз-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ам строение человека знат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ое уметь из автомата стреля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постигнем науку стрельб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ую болезнь вылечим м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 Калашникова наперевес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рвемся в атаку. Вот это - прогресс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, давайте, девчонки, еще подучит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лось немножко, сидите, зубрит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е узнали, наконец, обязанности часовог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т врага, теперь, спасем, каждого больног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тно-марлевые повязки научились ши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 больше не придется в ателье ход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ак нежно любим физкульту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она для нас и тяже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а исправит нам фигур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сваляем дура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5 Харизма</w:t>
      </w:r>
      <w:r>
        <w:rPr>
          <w:rFonts w:cs="Times New Roman" w:ascii="Times New Roman" w:hAnsi="Times New Roman"/>
        </w:rPr>
        <w:t xml:space="preserve"> - учителю музык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нфары, лучше помолчит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 хор уже непобедим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имый музыки учител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оду Вам пропеть хотим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ря, сменяясь, поколень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любят нежный Ваш предмет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ите нашу благодарность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я, счастья, долгих лет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6 Оригинальность</w:t>
      </w:r>
      <w:r>
        <w:rPr>
          <w:rFonts w:cs="Times New Roman" w:ascii="Times New Roman" w:hAnsi="Times New Roman"/>
        </w:rPr>
        <w:t xml:space="preserve"> –МЕД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у нас медсестр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нежна и мил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чит детей всех одн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т здоровье о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благодарны ей все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 не оставит в бед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зу на помощь придёт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олит твой живо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  Хозяйственность</w:t>
      </w:r>
      <w:r>
        <w:rPr>
          <w:rFonts w:cs="Times New Roman" w:ascii="Times New Roman" w:hAnsi="Times New Roman"/>
        </w:rPr>
        <w:t xml:space="preserve">  - ЗАВХОЗ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аведует всерье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хозяйством? Наш завхоз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ьих руках всегда уме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ится любое дел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ё всегда в поряд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а, веники, тетрад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ёлке в Новый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ми пляшет и поёт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задор в глазах искритс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олеть Вам не годи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ёмся. Пробил ча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инайте чаще нас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 Трудолюбие</w:t>
      </w:r>
      <w:r>
        <w:rPr>
          <w:rFonts w:cs="Times New Roman" w:ascii="Times New Roman" w:hAnsi="Times New Roman"/>
        </w:rPr>
        <w:t xml:space="preserve">  - трудовик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ть, вязать учили на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х пошивочный, не клас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делье знать должн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, учитель, нам нужн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ь наш знаток во все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ить может даже д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ровка есть, рабочий пы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гать и плотничать учи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  Выносливость и стойкость-</w:t>
      </w:r>
      <w:r>
        <w:rPr>
          <w:rFonts w:cs="Times New Roman" w:ascii="Times New Roman" w:hAnsi="Times New Roman"/>
        </w:rPr>
        <w:t xml:space="preserve">  клас руководите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и цветы для наших классных  да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х вторых мам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встречали нас с улыбкой, дарили нежность и теп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гали нас, вы за ошиб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ли верить нас в добр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нашим классн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лучшим самым прекрасным!!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ед:     С утра встречая у порог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ы четко знали  какая у нас дорога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рожок (сердюч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доске я шла, шла, шл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знала ни шиш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тала, помолчала и обратно пошл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тихо шла, шла, шл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зря дневник взял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ояла, помолчала и с двойкой ушл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чем к доске я шл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зная ни черта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стояла, молчала и с двойкой ушл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тихо шла. Как я шла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 стыдно за себ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дь я стояла, молчала, как дура был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тихо шла Я шл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нала ни шиш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завтра пойду, что-нибудь скажу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тану рот открою и всех пораж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завтра пойду, что-нибудь скажу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тану, отвечу и обратно пойд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до идти, чтоб себя спаст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 встать, ответить и на место уй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у надо идти, чтоб положение спаст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тать, сказать и на место уйт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пойду     Я пойду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что-нибудь скажу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встану, отвечу и обратно пойду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, я пойду    Я пой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п-гоп(сердюч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 мене черны бров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 мене кари оч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сверху я красив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снизу ниче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икак не понимаю-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кой мне ваш английский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тория на кой мн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физика на что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п-гоп-гоп- чидагоп- а я спишу вс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п-гоп-гоп-чидагоп- спишу я вс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п-гоп-гоп- чидагоп- а я спишу вс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п-гоп-гоп чидагоп- спишу я все, спишу я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ри девицы под окн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ворили вечерком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лвит первая девиц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ы я была цариц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 б Диаса  окрути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ебе его жен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 — огромный, с  мезонино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е дома — топол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 ковры и пианин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ко в горке хрусталя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бель польская на кухн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щи супер-пупер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ES! Кошелек от денег пухне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стисотый «мерседес»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ма Диаса— суперлед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па — новый бизнесме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, мне б Диаса окрути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ебе его жен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, по-моему, не скуп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ть и двоечник, и глуп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лвит средняя девиц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ы я была цариц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б в любое время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лась только мод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воей фигуре тон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мела б три дублен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, макси — что покруч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духи лишь только Gucсi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— у мамочки одн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— у папочки од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 сами очень ра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ь мне все наря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лвит третья девиц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на уроке, от тос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тила учителя я у дос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лушалась, вдруг стала поним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что-то в тетради разумно пис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 решила учебник откры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чету тему поучи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ак-то странно, мне интересно стал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«трояк» получить показалось мал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вот, мне надоело только гуля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«кислоту» в дискотеках пляс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хочу зависеть от папы и мам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от мужа Ивана-болва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а я хорошо учитьс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ь свое дело и стать мастериц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женихи пусть сохнут и жду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 я окончу свой институ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казочниц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и сказочке конец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 решать, кто молодец!!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одител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ы в этот час сказать ещё долж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тех, кто подарил нам жиз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самых близких в мире людя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тех кто помогал ра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помогать ещё во многом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зримо следуют родители за н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в радости и в час, когда пришла бед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ни стремятся оградить нас от печал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 мы, увы, их понимаем не 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 нас простите, милые, род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 нас ведь, кроме вас, дороже нет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 говорится, дети - радость в жиз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 вы для нас - опора в н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Мамочка, школа окончена, и уроков учить не надо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-Боже мой, сколько нервов испорчено…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Как я рада, мамочка! А ты рада?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Что ж ты плачешь, моя родная,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Закусила губы упрямо?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Улыбнись же, ведь школа окончена,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Ну, засмейся же, милая мама!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Одиннадцать лет не одно мгновение, шли и криво они, и прямо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Одиннадцать лет твоего терпения, стр**а, слез и сомнений, мама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Я же знаю, ты счастлива очень и любуешься милой дочкой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Отчего же в глазах твоих осень, закрываешь лицо ты платочком?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Может, вспомнила меня маленькой, ощутила в руке ладошку?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Как шептала: цветочек аленький, не шали на уроках, крошка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Слушай, детка, учителя строгого, не рисуй на своих тетрадках!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И встречала меня у порога, содержала портфель в порядке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А теперь твоя выросла дочка, но бегут слезинки упрямо…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Что ж, школа окончена. Точка. Поздравляю тебя, мама! Это я - твоя дочка!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Helvetica" w:hAnsi="Helvetica" w:eastAsia="Times New Roman" w:cs="Helvetica"/>
          <w:color w:val="757575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757575"/>
          <w:sz w:val="27"/>
          <w:szCs w:val="27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Папа, посмотри, как я выросла,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Куклы брошены, нет косичек,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Слезы первой любви несчастной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Я смахнула с густых ресничек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Папа, посмотри, как я выросла,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за плечами уже 11 классов(школа),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Но к тебе за советом и помощью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Я, как в детстве идти готова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Папа, посмотри, как я выросла,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Вечерами спешу на свиданье,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Но по-прежнему, только ты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Для меня - самый, самый, самый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о родителям: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сня родителям «Старый др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выпускники Зерендинской средней школы №1 КЛЯНЁМ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йчиво и глубоко овладевать специальными знаниями; приобретать нужные для страны профессии и честно трудить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ЁМ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аться честными и принципиальными, скромными и настойчивыми, добрыми и верными, мужественными и решительным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ЁМ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ть навсегда этот день, светлые годы учёбы КЛЯНЁМ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и работать во имя мира на Земле, во имя Добра и Красоты. КЛЯНЁМСЯ! КЛЯНЁМСЯ! КЛЯНЁМСЯ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: Каждый из нас пойдет своей дорогой в жизни, каждый выберет свою судьб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: Но каждый сохранит в самом сокровенном уголке своего сердца воспоминания о школе, школьных товарищах, о школьных учителя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Чтец: Потому что все самое хорошее, светлое, чистое начинается со школы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трудно - </w:t>
      </w:r>
      <w:r>
        <w:rPr>
          <w:rFonts w:cs="Times New Roman" w:ascii="Times New Roman" w:hAnsi="Times New Roman"/>
          <w:b/>
          <w:bCs/>
        </w:rPr>
        <w:t>крепись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больно - </w:t>
      </w:r>
      <w:r>
        <w:rPr>
          <w:rFonts w:cs="Times New Roman" w:ascii="Times New Roman" w:hAnsi="Times New Roman"/>
          <w:b/>
          <w:bCs/>
        </w:rPr>
        <w:t>не плачь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ветер - </w:t>
      </w:r>
      <w:r>
        <w:rPr>
          <w:rFonts w:cs="Times New Roman" w:ascii="Times New Roman" w:hAnsi="Times New Roman"/>
          <w:b/>
          <w:bCs/>
        </w:rPr>
        <w:t>не гнись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 в ладони не прячь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грозы - </w:t>
      </w:r>
      <w:r>
        <w:rPr>
          <w:rFonts w:cs="Times New Roman" w:ascii="Times New Roman" w:hAnsi="Times New Roman"/>
          <w:b/>
          <w:bCs/>
        </w:rPr>
        <w:t>смотр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слезы - </w:t>
      </w:r>
      <w:r>
        <w:rPr>
          <w:rFonts w:cs="Times New Roman" w:ascii="Times New Roman" w:hAnsi="Times New Roman"/>
          <w:b/>
          <w:bCs/>
        </w:rPr>
        <w:t>сотр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Если страшно - </w:t>
      </w:r>
      <w:r>
        <w:rPr>
          <w:rFonts w:cs="Times New Roman" w:ascii="Times New Roman" w:hAnsi="Times New Roman"/>
          <w:b/>
          <w:bCs/>
        </w:rPr>
        <w:t>держи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мни жизнь -это жизн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Ваши Учителя, перед лицом своих коллег торжественно заверяем  в том, что никогда не забудем  ни вас, ни уроки, проведенные в ваших  классах. Мы  навсегда запомним  ваши бесподобные письменные работы, неподражаемые устные ответы, уникальные ошибки, замечательные шпаргалки, возмутительные SMS-ки и выразительные, сонные глаз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щаем, что все основные формулы, аксиомы и теоремы, с таким старанием втиснутые в ваши головы, в ближайшие 10 лет не изменятся и не подведут вас в трудную минуту жизни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емся, что уроки проводили искренне, самозабвенно, вкладывая в них всю свою душу, сердце  и любов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брый путь дорогие выпускники 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льс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6:00Z</dcterms:created>
  <dc:creator>User</dc:creator>
  <dc:description/>
  <cp:keywords/>
  <dc:language>en-US</dc:language>
  <cp:lastModifiedBy>1</cp:lastModifiedBy>
  <cp:lastPrinted>2012-05-21T19:22:00Z</cp:lastPrinted>
  <dcterms:modified xsi:type="dcterms:W3CDTF">2017-05-16T05:16:00Z</dcterms:modified>
  <cp:revision>2</cp:revision>
  <dc:subject/>
  <dc:title/>
</cp:coreProperties>
</file>